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SayV4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7 Peter Kalt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actually  wrote  this little CLI-command to fix the problem, which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riginal "SAY" of the Workbench. It left out  all  extende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ke "a���"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this command now also has some more options, which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These are the original-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m][-f][-r][-s=speed in words per minute][-p=pitch][-x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ale/female, rob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ew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a(r) accent] [-v1/-v2][-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new translator.library V43.x (at least a V42.x, but v4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better :-) ) to use the set-accent and the reload-acc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accentfile, sets an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  accentfile, forces a reload of accen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v1  verbose m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v2  verbose mode 2, with &lt;cr&gt; after eac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-x dh1:text/story.ascii -r -s100 -p80 -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or find a bug, just drop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yberStrike@studbox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2:2471/121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spread 'as is'. The author doesn't take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! You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rator.device ( on Workbench-disks &lt;= V2.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/libs/Tran43pch.lha      (M. L. Barlow) mbarlow@pacific.teleby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x_2USA.lha        -"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/libs/Translator42.lha   (Francesco Devitt) ffranc@comp.vuw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